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全国環整連　適正処理推進部会　部会役員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544766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大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担当副会長・谷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会長、・塩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幹事、・足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幹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適正業務委員会】　木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宮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歌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合理化委員会】　　竹之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滋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工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静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現地支援委員会】　田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本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、松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大粒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岩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北地区担当、・冨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秋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北地区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溝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海・近畿地区担当、山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徳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国・四国地区担当、・田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九州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09.3pt;mso-wrap-distance-left:9.05pt;mso-wrap-distance-right:9.05pt;mso-wrap-distance-top:0pt;mso-wrap-distance-bottom:0pt;margin-top:1.3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大西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担当副会長・谷山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部会長、・塩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幹事、・足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幹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適正業務委員会】　木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三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宮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歌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合理化委員会】　　竹之内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滋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工藤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静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現地支援委員会】　田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本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、松宮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大粒来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岩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北地区担当、・冨樫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秋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北地区担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溝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東海・近畿地区担当、山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徳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国・四国地区担当、・田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九州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全国環整連　適正処理推進部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部　会　長　　谷　山　紀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平成２６年度第３回部会役員会開催のご案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平素は当部会活動にご支援ご協力を頂き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標記の会議を下記の日程にて開催いたしますので、ご出席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１．日　時　　平成２７年　３月１１日（水）１３：３０～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２．場　所　　</w:t>
      </w:r>
      <w:r>
        <w:rPr>
          <w:sz w:val="24"/>
          <w:szCs w:val="24"/>
        </w:rPr>
        <w:t>広環協事務所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　　　　　　　　広島市中区東平塚町３－２８　エコビル３Ｆ</w:t>
      </w:r>
    </w:p>
    <w:p>
      <w:pPr>
        <w:pStyle w:val="Style23"/>
        <w:ind w:left="0" w:hanging="0"/>
        <w:rPr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0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246-0340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３．内　容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度の活動方針及び活動計画、活動予算（案）について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その他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</w:t>
      </w:r>
    </w:p>
    <w:p>
      <w:pPr>
        <w:pStyle w:val="Style23"/>
        <w:ind w:left="0" w:hanging="0"/>
        <w:rPr/>
      </w:pPr>
      <w:r>
        <w:rPr>
          <w:sz w:val="22"/>
        </w:rPr>
        <w:t>尚、平成２７年　２月２７日（金）までに出欠のご連絡をお願いいたします。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返信先　適正処理推進部会　幹事　塩谷　徹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（㈱かんとーす）ＦＡＸ　０７７３－２３－６６７３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0" w:hanging="0"/>
        <w:jc w:val="center"/>
        <w:rPr/>
      </w:pPr>
      <w:r>
        <w:rPr>
          <w:sz w:val="22"/>
        </w:rPr>
        <w:t>適正処理推進部会役員会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（水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　　　　　　　　　　　　　　　　　</w:t>
      </w:r>
      <w:r>
        <w:rPr>
          <w:sz w:val="18"/>
          <w:szCs w:val="18"/>
        </w:rPr>
        <w:t>どちらかに○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氏　名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出席　・　欠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氏　名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出席　・　欠席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9:00Z</dcterms:created>
  <dc:creator>塩谷 徹</dc:creator>
  <dc:description/>
  <cp:keywords/>
  <dc:language>en-US</dc:language>
  <cp:lastModifiedBy>塩谷 徹</cp:lastModifiedBy>
  <cp:lastPrinted>2015-02-23T13:23:00Z</cp:lastPrinted>
  <dcterms:modified xsi:type="dcterms:W3CDTF">2015-02-23T04:42:00Z</dcterms:modified>
  <cp:revision>15</cp:revision>
  <dc:subject/>
  <dc:title/>
</cp:coreProperties>
</file>